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等线;DengXian" w:hAnsi="等线;DengXian" w:eastAsia="等线;DengXian" w:cs="等线;DengXian"/>
          <w:kern w:val="2"/>
          <w:sz w:val="36"/>
          <w:szCs w:val="36"/>
        </w:rPr>
      </w:pPr>
      <w:r>
        <w:rPr>
          <w:rFonts w:ascii="等线;DengXian" w:hAnsi="等线;DengXian" w:cs="等线;DengXian" w:eastAsia="等线;DengXian"/>
          <w:kern w:val="2"/>
          <w:sz w:val="36"/>
          <w:szCs w:val="36"/>
        </w:rPr>
        <w:t>通河县污水处理厂自行监测方案</w:t>
      </w:r>
    </w:p>
    <w:p>
      <w:pPr>
        <w:pStyle w:val="Heading1"/>
        <w:numPr>
          <w:ilvl w:val="0"/>
          <w:numId w:val="2"/>
        </w:numPr>
        <w:rPr/>
      </w:pPr>
      <w:r>
        <w:rPr/>
        <w:t>企业基本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826"/>
      </w:tblGrid>
      <w:tr>
        <w:trPr/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洪军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用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89390-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信用代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30128300893904U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审核地址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黑龙江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（自治区、直辖市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哈尔滨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区（市、州、盟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通河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区、市、旗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详细地址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黑龙江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（自治区、直辖市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哈尔滨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区（市、州、盟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通河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区、市、旗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通河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（镇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通河县火炬村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街（村）、门牌号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地理位置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心经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中心纬度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128,47,34.66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/45,58,45.9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号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04515186536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刘殿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1321293686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号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1509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注册类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规模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类别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类别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污水处理及其再生利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代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46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成投产时间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0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流域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域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松花江流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域代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AD-AF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海域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域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域代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监测方案</w:t>
      </w:r>
    </w:p>
    <w:p>
      <w:pPr>
        <w:pStyle w:val="Subtitle"/>
        <w:rPr/>
      </w:pPr>
      <w:r>
        <w:rPr/>
        <w:t>废气监测方案</w:t>
      </w:r>
    </w:p>
    <w:tbl>
      <w:tblPr>
        <w:tblW w:w="15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7"/>
        <w:gridCol w:w="1175"/>
        <w:gridCol w:w="1264"/>
        <w:gridCol w:w="1415"/>
        <w:gridCol w:w="2661"/>
        <w:gridCol w:w="704"/>
        <w:gridCol w:w="1243"/>
        <w:gridCol w:w="1385"/>
        <w:gridCol w:w="1385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放设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测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测指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放限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测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测频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测方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仪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格栅间排气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过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格栅间排气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4.9kg/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格栅间排气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过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格栅间排气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气浓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2000</w:t>
            </w:r>
            <w:r>
              <w:rPr/>
              <w:t>无量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点比较式臭袋法——空气质量 恶臭的测定 三点比较式臭袋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格栅间排气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过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格栅间排气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化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0.33kg/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泥浓缩池排气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过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泥浓缩池排气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4.9kg/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泥浓缩池排气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过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泥浓缩池排气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气浓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2000</w:t>
            </w:r>
            <w:r>
              <w:rPr/>
              <w:t>无量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点比较式臭袋法——空气质量 恶臭的测定 三点比较式臭袋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泥浓缩池排气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过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泥浓缩池排气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化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0.33kg/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6" w:charSpace="0"/>
        </w:sectPr>
        <w:pStyle w:val="Normal"/>
        <w:widowControl/>
        <w:jc w:val="left"/>
        <w:rPr/>
      </w:pPr>
      <w:r>
        <w:rPr/>
      </w:r>
    </w:p>
    <w:p>
      <w:pPr>
        <w:pStyle w:val="Subtitle"/>
        <w:rPr/>
      </w:pPr>
      <w:r>
        <w:rPr/>
        <w:t>废水监测方案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00"/>
        <w:gridCol w:w="1609"/>
        <w:gridCol w:w="2176"/>
        <w:gridCol w:w="1195"/>
        <w:gridCol w:w="1271"/>
        <w:gridCol w:w="1904"/>
      </w:tblGrid>
      <w:tr>
        <w:trPr>
          <w:tblHeader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点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放限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频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方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需氧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60mg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铬酸盐法——水质 化学需氧量的测定 重铬酸盐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价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0.05mg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苯碳酰二肼分光光度法——水质 六价铬的测定 二苯碳酰二肼分光光度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氮（</w:t>
            </w:r>
            <w:r>
              <w:rPr/>
              <w:t>NH3-N</w:t>
            </w:r>
            <w:r>
              <w:rPr/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8;15mg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氏试剂分光光度法——水质 氨氮的测定 纳氏试剂分光光度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磷（以</w:t>
            </w:r>
            <w:r>
              <w:rPr/>
              <w:t>P</w:t>
            </w:r>
            <w:r>
              <w:rPr/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1mg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钼酸铵分光光度法——水质 总磷的测定 钼酸铵分光光度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氮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20mg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碱性过硫酸钾消解紫外分光光度法——水质 总氮的测定 碱性过硫酸钾消解紫外分光光度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20mg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法——水质 悬浮物的测定 重量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日生化需氧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20mg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释与接种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9</w:t>
            </w:r>
            <w:r>
              <w:rPr/>
              <w:t>无量纲下限</w:t>
            </w:r>
            <w:r>
              <w:rPr/>
              <w:t>:6</w:t>
            </w:r>
            <w:r>
              <w:rPr/>
              <w:t>无量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电极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30</w:t>
            </w:r>
            <w:r>
              <w:rPr/>
              <w:t>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的测定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离子表面活性剂（</w:t>
            </w:r>
            <w:r>
              <w:rPr/>
              <w:t>LAS</w:t>
            </w:r>
            <w:r>
              <w:rPr/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1mg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甲蓝分光光度法——水质 阴离子表面活性剂的测定 亚甲蓝分光光度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烷基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0mg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相色谱法——水质 烷基汞的测定 气相色谱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粪大肠菌群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10000</w:t>
            </w:r>
            <w:r>
              <w:rPr/>
              <w:t>个</w:t>
            </w:r>
            <w:r>
              <w:rPr/>
              <w:t>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片快速法——水质 总大肠菌群和粪大肠菌群的测定 纸片快速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0.001mg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原子吸收分光光度法——水质 总汞的测定 冷原子吸收分光光度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0.01mg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分光光度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0.1mg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硼氢化钾</w:t>
            </w:r>
            <w:r>
              <w:rPr/>
              <w:t>-</w:t>
            </w:r>
            <w:r>
              <w:rPr/>
              <w:t>硝酸银分光光度法——土壤质量 总砷的测定 硼氢化钾</w:t>
            </w:r>
            <w:r>
              <w:rPr/>
              <w:t>-</w:t>
            </w:r>
            <w:r>
              <w:rPr/>
              <w:t>硝酸银分光光度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0.1mg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吸收分光光度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0.1mg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焰原子吸收分光光度法   ——土壤 总铬的测定 火焰原子吸收分光光度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植物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3mg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分光光度法——水质 石油类和动植物油类的测定 红外分光光度法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监测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3mg/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分光光度法——水质 石油类和动植物油类的测定 红外分光光度法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br w:type="page"/>
      </w:r>
      <w:r>
        <w:rPr/>
      </w:r>
    </w:p>
    <w:p>
      <w:pPr>
        <w:pStyle w:val="Subtitle"/>
        <w:rPr/>
      </w:pPr>
      <w:r>
        <w:rPr/>
        <w:t>无组织监测方案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57"/>
        <w:gridCol w:w="1700"/>
        <w:gridCol w:w="2158"/>
        <w:gridCol w:w="1187"/>
        <w:gridCol w:w="1262"/>
        <w:gridCol w:w="1903"/>
      </w:tblGrid>
      <w:tr>
        <w:trPr>
          <w:tblHeader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点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放限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频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方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风向</w:t>
            </w: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1.5mg/m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风向</w:t>
            </w: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气浓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20</w:t>
            </w:r>
            <w:r>
              <w:rPr/>
              <w:t>无量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点比较式臭袋法——空气质量 恶臭的测定 三点比较式臭袋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风向</w:t>
            </w: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化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0.06mg/m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风向</w:t>
            </w: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1mg/m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进样</w:t>
            </w:r>
            <w:r>
              <w:rPr/>
              <w:t>-</w:t>
            </w:r>
            <w:r>
              <w:rPr/>
              <w:t>气相色谱法——环境空气 总烃、甲烷和非甲烷总烃的测定 直接进样</w:t>
            </w:r>
            <w:r>
              <w:rPr/>
              <w:t>-</w:t>
            </w:r>
            <w:r>
              <w:rPr/>
              <w:t>气相色谱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风向</w:t>
            </w: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1.5mg/m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风向</w:t>
            </w: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气浓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20</w:t>
            </w:r>
            <w:r>
              <w:rPr/>
              <w:t>无量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点比较式臭袋法——空气质量 恶臭的测定 三点比较式臭袋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风向</w:t>
            </w: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化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0.06mg/m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风向</w:t>
            </w: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1mg/m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进样</w:t>
            </w:r>
            <w:r>
              <w:rPr/>
              <w:t>-</w:t>
            </w:r>
            <w:r>
              <w:rPr/>
              <w:t>气相色谱法——环境空气 总烃、甲烷和非甲烷总烃的测定 直接进样</w:t>
            </w:r>
            <w:r>
              <w:rPr/>
              <w:t>-</w:t>
            </w:r>
            <w:r>
              <w:rPr/>
              <w:t>气相色谱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风向</w:t>
            </w: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1.5mg/m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风向</w:t>
            </w: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气浓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20</w:t>
            </w:r>
            <w:r>
              <w:rPr/>
              <w:t>无量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点比较式臭袋法——空气质量 恶臭的测定 三点比较式臭袋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风向</w:t>
            </w: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化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0.06mg/m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风向</w:t>
            </w: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1mg/m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进样</w:t>
            </w:r>
            <w:r>
              <w:rPr/>
              <w:t>-</w:t>
            </w:r>
            <w:r>
              <w:rPr/>
              <w:t>气相色谱法——环境空气 总烃、甲烷和非甲烷总烃的测定 直接进样</w:t>
            </w:r>
            <w:r>
              <w:rPr/>
              <w:t>-</w:t>
            </w:r>
            <w:r>
              <w:rPr/>
              <w:t>气相色谱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风向</w:t>
            </w: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1.5mg/m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风向</w:t>
            </w: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气浓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20</w:t>
            </w:r>
            <w:r>
              <w:rPr/>
              <w:t>无量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点比较式臭袋法——空气质量 恶臭的测定 三点比较式臭袋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风向</w:t>
            </w: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化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0.06mg/m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臭污染物排放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风向</w:t>
            </w: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1mg/m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污水处理厂污染物排放标准</w:t>
            </w:r>
            <w:r>
              <w:rPr/>
              <w:t>[</w:t>
            </w:r>
            <w:r>
              <w:rPr/>
              <w:t>国标</w:t>
            </w:r>
            <w:r>
              <w:rPr/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进样</w:t>
            </w:r>
            <w:r>
              <w:rPr/>
              <w:t>-</w:t>
            </w:r>
            <w:r>
              <w:rPr/>
              <w:t>气相色谱法——环境空气 总烃、甲烷和非甲烷总烃的测定 直接进样</w:t>
            </w:r>
            <w:r>
              <w:rPr/>
              <w:t>-</w:t>
            </w:r>
            <w:r>
              <w:rPr/>
              <w:t>气相色谱法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br w:type="page"/>
      </w:r>
      <w:r>
        <w:rPr/>
      </w:r>
    </w:p>
    <w:p>
      <w:pPr>
        <w:pStyle w:val="Subtitle"/>
        <w:rPr/>
      </w:pPr>
      <w:r>
        <w:rPr/>
        <w:t>周边环境监测方案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2268"/>
        <w:gridCol w:w="1236"/>
        <w:gridCol w:w="1316"/>
        <w:gridCol w:w="198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点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放限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频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方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ubtitle"/>
        <w:rPr/>
      </w:pPr>
      <w:r>
        <w:rPr/>
        <w:t>厂界噪声监测方案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09"/>
        <w:gridCol w:w="1339"/>
        <w:gridCol w:w="2250"/>
        <w:gridCol w:w="1228"/>
        <w:gridCol w:w="1308"/>
        <w:gridCol w:w="1974"/>
      </w:tblGrid>
      <w:tr>
        <w:trPr>
          <w:tblHeader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点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放限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频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测方法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界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企业厂界环境噪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60;50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企业厂界环境噪声排放标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工业企业厂界环境噪声排放标准 </w:t>
            </w:r>
            <w:r>
              <w:rPr/>
              <w:t>GB 12348-2008——</w:t>
            </w:r>
            <w:r>
              <w:rPr/>
              <w:t xml:space="preserve">工业企业厂界环境噪声排放标准 </w:t>
            </w:r>
            <w:r>
              <w:rPr/>
              <w:t>GB 12348-200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界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企业厂界环境噪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60;50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企业厂界环境噪声排放标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工业企业厂界环境噪声排放标准 </w:t>
            </w:r>
            <w:r>
              <w:rPr/>
              <w:t>GB 12348-2008——</w:t>
            </w:r>
            <w:r>
              <w:rPr/>
              <w:t xml:space="preserve">工业企业厂界环境噪声排放标准 </w:t>
            </w:r>
            <w:r>
              <w:rPr/>
              <w:t>GB 12348-200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界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企业厂界环境噪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60;50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企业厂界环境噪声排放标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工业企业厂界环境噪声排放标准 </w:t>
            </w:r>
            <w:r>
              <w:rPr/>
              <w:t>GB 12348-2008——</w:t>
            </w:r>
            <w:r>
              <w:rPr/>
              <w:t xml:space="preserve">工业企业厂界环境噪声排放标准 </w:t>
            </w:r>
            <w:r>
              <w:rPr/>
              <w:t>GB 12348-200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界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企业厂界环境噪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:60;50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企业厂界环境噪声排放标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1</w:t>
            </w:r>
            <w:r>
              <w:rPr/>
              <w:t>半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工业企业厂界环境噪声排放标准 </w:t>
            </w:r>
            <w:r>
              <w:rPr/>
              <w:t>GB 12348-2008——</w:t>
            </w:r>
            <w:r>
              <w:rPr/>
              <w:t xml:space="preserve">工业企业厂界环境噪声排放标准 </w:t>
            </w:r>
            <w:r>
              <w:rPr/>
              <w:t>GB 12348-2008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企业在线监测设备信息</w:t>
      </w:r>
    </w:p>
    <w:p>
      <w:pPr>
        <w:pStyle w:val="Subtitle"/>
        <w:rPr/>
      </w:pPr>
      <w:r>
        <w:rPr/>
        <w:t>自动监测设备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设备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</w:tr>
    </w:tbl>
    <w:p>
      <w:pPr>
        <w:pStyle w:val="Subtitle"/>
        <w:rPr/>
      </w:pPr>
      <w:r>
        <w:rPr/>
        <w:t>手工监测设备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设备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标准消解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可见分光光度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可见光分光光度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可见分光光度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可见光分光光度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天平 电热鼓风干燥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培养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</w:t>
            </w:r>
            <w:r>
              <w:rPr/>
              <w:t>pH</w:t>
            </w:r>
            <w:r>
              <w:rPr/>
              <w:t>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可见光分光光度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相色谱仪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式压力蒸汽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荧光光度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吸收分光光度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荧光光度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吸收分光光度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吸收分光光度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分光测油仪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分光测油仪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企业治理设施</w:t>
      </w:r>
    </w:p>
    <w:p>
      <w:pPr>
        <w:pStyle w:val="Subtitle"/>
        <w:rPr/>
      </w:pPr>
      <w:r>
        <w:rPr/>
        <w:t>废气治理设施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施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排放设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施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效率</w:t>
            </w:r>
          </w:p>
        </w:tc>
      </w:tr>
    </w:tbl>
    <w:p>
      <w:pPr>
        <w:pStyle w:val="Subtitle"/>
        <w:rPr/>
      </w:pPr>
      <w:r>
        <w:rPr/>
        <w:t>废水治理设施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施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方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能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总额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河县污水处理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.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3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0"/>
      <w:szCs w:val="32"/>
    </w:rPr>
  </w:style>
  <w:style w:type="character" w:styleId="1">
    <w:name w:val="标题 1 字符"/>
    <w:qFormat/>
    <w:rPr>
      <w:b/>
      <w:bCs/>
      <w:kern w:val="2"/>
      <w:sz w:val="30"/>
      <w:szCs w:val="44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副标题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7:00Z</dcterms:created>
  <dc:creator>hz pan</dc:creator>
  <dc:description/>
  <cp:keywords/>
  <dc:language>en-US</dc:language>
  <cp:lastModifiedBy>HNEP</cp:lastModifiedBy>
  <dcterms:modified xsi:type="dcterms:W3CDTF">2021-06-15T07:01:00Z</dcterms:modified>
  <cp:revision>1</cp:revision>
  <dc:subject/>
  <dc:title/>
</cp:coreProperties>
</file>